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国梦想解读</w:t>
      </w:r>
      <w:r>
        <w:rPr>
          <w:sz w:val="48"/>
          <w:szCs w:val="48"/>
        </w:rPr>
        <w:t>Janpense Visa</w:t>
      </w:r>
      <w:r>
        <w:rPr>
          <w:sz w:val="48"/>
          <w:szCs w:val="48"/>
        </w:rPr>
        <w:t>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国梦想：解读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&lt;/p&gt;&lt;p&gt;&lt;img src="/static-img/exeqWzIH9SEnyGDbf1uYsL7uX7BLQM9EW50IVH3M38Jg4CvpbuyAtbRNi0NAUPxQ.jpeg"&gt;&lt;/p&gt;&lt;p&gt;</w:t>
      </w:r>
      <w:r>
        <w:rPr>
          <w:sz w:val="32"/>
          <w:szCs w:val="32"/>
        </w:rPr>
        <w:t>在全球化的今天，越来越多的人选择海外求学或工作，这一趋势不仅推动了教育和经济的发展，也为人们提供了一种新的生活方式。其中，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作为一种特殊的签证类型，它允许持有者在日本长期居住并从事特定活动。那么，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又是如何运作的？它对申请人有什么具体要求？又有哪些潜在风险和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。简而言之，这是一种针对特定行业如艺术、体育、科技等领域的人才流动提供的一种居留许可。在申请这一类签证时，一般需要满足一定条件，比如具备相关专业背景或者在业内具有较高影响力。</w:t>
      </w:r>
      <w:r>
        <w:rPr>
          <w:sz w:val="32"/>
          <w:szCs w:val="32"/>
        </w:rPr>
        <w:t>&lt;/p&gt;&lt;p&gt;&lt;img src="/static-img/IduhwhACJgSOi2GR2oeuo77uX7BLQM9EW50IVH3M38L6GcnYLraguXIUzA6ZVOsQWXdMCdoBQfbRTJGX5BJELAjW5uSRK1tAk9eKjfOWJh35gtAH6dw8VhwrcjSaQYvKgZfXJFWzvaGhl1WDX3OCiA.jpg"&gt;&lt;/p&gt;&lt;p&gt;</w:t>
      </w:r>
      <w:r>
        <w:rPr>
          <w:sz w:val="32"/>
          <w:szCs w:val="32"/>
        </w:rPr>
        <w:t>其次，对于那些希望通过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实现自己的职业梦想的人来说，最重要的是要了解清楚自己所适用的签证类型。一旦确定了适合自己的签证类型，那么就可以开始准备相应的申请材料。这包括但不限于个人简历、工作证明、教育背景证明以及其他可能要求提交的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国家对于外国人才吸引政策也有不同的规定，因此，在选择目标国家时也应该仔细研究该国对于你的专业领域是否开放，并且了解相关政策变化。此外，对于语言能力也是一个关键因素，因为如果你计划长期居住并工作，你需要能够流利地使用当地语言，以便更好地融入社会。</w:t>
      </w:r>
      <w:r>
        <w:rPr>
          <w:sz w:val="32"/>
          <w:szCs w:val="32"/>
        </w:rPr>
        <w:t>&lt;/p&gt;&lt;p&gt;&lt;img src="/static-img/laV4_ul8PFYhrnsewoKJOb7uX7BLQM9EW50IVH3M38L6GcnYLraguXIUzA6ZVOsQWXdMCdoBQfbRTJGX5BJELAjW5uSRK1tAk9eKjfOWJh35gtAH6dw8VhwrcjSaQYvKgZfXJFWzvaGhl1WDX3OCiA.jpeg"&gt;&lt;/p&gt;&lt;p&gt;</w:t>
      </w:r>
      <w:r>
        <w:rPr>
          <w:sz w:val="32"/>
          <w:szCs w:val="32"/>
        </w:rPr>
        <w:t>然而，即使你已经准备好了所有必要材料，还有一系列复杂的心理和情感考验等待着你。当涉及到离开家乡前往异国他乡的时候，无论是文化冲击还是日常生活上的困难，都会给人带来很大的压力。而且，由于法律法规不断变化，有时候即使你拥有完美的应用文件，也不能保证最终能获得这份宝贵的手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利用这个机会提升个人品牌和职业生涯的人来说，他们还需要考虑到国际化视野的问题。在现代职场中，能够理解不同文化和市场策略是一个非常强大的优势，而通过这种体验，可以帮助他们建立起独特的声音，同时也提高了他们未来职业发展中的竞争力。</w:t>
      </w:r>
      <w:r>
        <w:rPr>
          <w:sz w:val="32"/>
          <w:szCs w:val="32"/>
        </w:rPr>
        <w:t>&lt;/p&gt;&lt;p&gt;&lt;img src="/static-img/kkolwiZaSS8eASjJRTvx-r7uX7BLQM9EW50IVH3M38L6GcnYLraguXIUzA6ZVOsQWXdMCdoBQfbRTJGX5BJELAjW5uSRK1tAk9eKjfOWJh35gtAH6dw8VhwrcjSaQYvKgZfXJFWzvaGhl1WDX3OCiA.jpeg"&gt;&lt;/p&gt;&lt;p&gt;</w:t>
      </w:r>
      <w:r>
        <w:rPr>
          <w:sz w:val="32"/>
          <w:szCs w:val="32"/>
        </w:rPr>
        <w:t>综上所述，虽然取得一个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可能面临诸多挑战，但对于那些愿意付出努力并坚持追求梦想的人来说，它无疑是一个打开世界大门的大钥匙。</w:t>
      </w:r>
      <w:r>
        <w:rPr>
          <w:sz w:val="32"/>
          <w:szCs w:val="32"/>
        </w:rPr>
        <w:t>&lt;/p&gt;&lt;p&gt;&lt;a href = "/doc/842721-</w:t>
      </w:r>
      <w:r>
        <w:rPr>
          <w:sz w:val="32"/>
          <w:szCs w:val="32"/>
        </w:rPr>
        <w:t>跨国梦想解读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rel="alternate" download="842721-</w:t>
      </w:r>
      <w:r>
        <w:rPr>
          <w:sz w:val="32"/>
          <w:szCs w:val="32"/>
        </w:rPr>
        <w:t>跨国梦想解读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